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Фармац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МОДУЛЮ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изиология микроорганизмов, бактериофаги, генетика бакте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лора тела человека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5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ерилизации. Методы контроля стерилизаци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. Вещества, применяемые при дезинфекции. Механизм их действ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секц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тизац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пти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бактерий. Классификация их по характеру пит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итательных сред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зм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-диагностически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ев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интетически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бактерий. Классификация микроорганизмов по характеру дых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льные свойства бактерий. Характер роста бактерий на жидких и плотных питательных средах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змножения бактерий. Скорость и фазы размножений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6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деления чистых культур аэробных бактерий. Этапы выделе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деления чистых культур анаэробных бактерий. Этапы выделе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ультивирования анаэ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е свойства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 бактерий. Методы изучения сахаролитических и протеолитических ферментов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7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. Основные свойства бактериофагов.</w:t>
      </w:r>
    </w:p>
    <w:p>
      <w:pPr>
        <w:pStyle w:val="Normal"/>
        <w:spacing w:before="0" w:after="0"/>
        <w:ind w:left="360" w:right="176" w:hanging="0"/>
        <w:jc w:val="both"/>
        <w:rPr/>
      </w:pPr>
      <w:r>
        <w:rPr>
          <w:rFonts w:cs="Times New Roman" w:ascii="Times New Roman" w:hAnsi="Times New Roman"/>
        </w:rPr>
        <w:t>23. Взаимодействие вирулентного бактериофага с микробной клеткой.</w:t>
      </w:r>
    </w:p>
    <w:p>
      <w:pPr>
        <w:pStyle w:val="Normal"/>
        <w:spacing w:before="0" w:after="0"/>
        <w:ind w:left="360" w:right="176" w:hanging="0"/>
        <w:jc w:val="both"/>
        <w:rPr/>
      </w:pPr>
      <w:r>
        <w:rPr>
          <w:rFonts w:cs="Times New Roman" w:ascii="Times New Roman" w:hAnsi="Times New Roman"/>
        </w:rPr>
        <w:t>24. Взаимодействие умеренного бактериофага с микробной клеткой.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5.Практическое применение бактериофагов (фагодифференцировка,  фаготипирование,    фагодиагностика, фагопрофилактика и фаготерапия)                                                  </w:t>
      </w:r>
    </w:p>
    <w:p>
      <w:pPr>
        <w:pStyle w:val="Normal"/>
        <w:spacing w:before="0" w:after="0"/>
        <w:ind w:left="360" w:right="176" w:hanging="0"/>
        <w:jc w:val="both"/>
        <w:rPr/>
      </w:pPr>
      <w:r>
        <w:rPr>
          <w:rFonts w:cs="Times New Roman" w:ascii="Times New Roman" w:hAnsi="Times New Roman"/>
        </w:rPr>
        <w:t>26. .Генотип и фенотип.</w:t>
      </w:r>
    </w:p>
    <w:p>
      <w:pPr>
        <w:pStyle w:val="Normal"/>
        <w:spacing w:before="0" w:after="0"/>
        <w:ind w:left="360" w:right="176" w:hanging="0"/>
        <w:jc w:val="both"/>
        <w:rPr/>
      </w:pPr>
      <w:r>
        <w:rPr>
          <w:rFonts w:cs="Times New Roman" w:ascii="Times New Roman" w:hAnsi="Times New Roman"/>
        </w:rPr>
        <w:t>27.Классификация модификаций.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8.Классификация мутаций.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9..Плазмиды бактерий, их виды и функциональное значение.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0.Трансформация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1.Трансдукция </w:t>
      </w:r>
    </w:p>
    <w:p>
      <w:pPr>
        <w:pStyle w:val="Normal"/>
        <w:spacing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2.Конъюгац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8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Микрофлора тела человека в различные возрастные периоды 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Микрофлора кож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Микрофлора мочеполовой системы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 Микрофлора коньюктивы гла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 Микрофлора желудочно-кишечного тракт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икрофлора дыхательных путей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Дисбактериоз, факторы, влияющие на его формирование. Препараты для профилактики и лечения дисбактерио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Гнотобиология и её значение в медицинской микробиологи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Роль микробов- постоянных обитателей тела человека в физиологических процессах</w:t>
      </w:r>
    </w:p>
    <w:p>
      <w:pPr>
        <w:pStyle w:val="Style16"/>
        <w:spacing w:lineRule="auto" w:line="24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+Тест 2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4:00Z</dcterms:created>
  <dc:creator>microbyology</dc:creator>
  <dc:description/>
  <cp:keywords/>
  <dc:language>en-US</dc:language>
  <cp:lastModifiedBy>User</cp:lastModifiedBy>
  <cp:lastPrinted>2020-02-27T15:02:00Z</cp:lastPrinted>
  <dcterms:modified xsi:type="dcterms:W3CDTF">2020-02-27T12:04:00Z</dcterms:modified>
  <cp:revision>2</cp:revision>
  <dc:subject/>
  <dc:title>Тест 2</dc:title>
</cp:coreProperties>
</file>